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оенно-патриотическое воспит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оспитание в общем, и военно-патриотическое в частности - понятия довольно размытые. Поэтому дать чёткое определение вряд ли получится, можно дать только приблизительное описан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 воспитанием (или антивоспитанием - в звисимости от контекста) в широком смысле можно понимать всё, что происходит с и вокруг детей как юных граждан с ещё не сформировавшимися сознанием, подсознанием и психикой в цел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ние в узком смысле - это попытки целенаправленно влиять на детское сознание, хотя кпд таких усилий как правило небольшой, и сильнее влияет именно совокупность всего происходящего с и вокруг..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 патриотическим воспитанием можно понимать попытки привить если не любовь к Родине, то хотя бы скорее положительное отношение к ней, чем отрицательное..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енно-патриотическое же воспитание - это попытки воспитать активную любовь, осознание того, что реальный мир может быть и агрессивным, и может потребовать активной защиты, а в случае вооружённого нападения - и с оружием в руках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9:00Z</dcterms:created>
  <dc:creator>Microsoft Office</dc:creator>
  <dc:description/>
  <cp:keywords/>
  <dc:language>en-US</dc:language>
  <cp:lastModifiedBy>Microsoft Office</cp:lastModifiedBy>
  <dcterms:modified xsi:type="dcterms:W3CDTF">2021-10-05T05:43:00Z</dcterms:modified>
  <cp:revision>1</cp:revision>
  <dc:subject/>
  <dc:title>Военно-патриотическое воспитание</dc:title>
</cp:coreProperties>
</file>