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ГАОУ ДПО  «СарИПКиПР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педагог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ind w:left="0" w:hanging="0"/>
        <w:rPr/>
      </w:pPr>
      <w:r>
        <w:rPr>
          <w:i w:val="false"/>
          <w:sz w:val="28"/>
        </w:rPr>
        <w:t xml:space="preserve">КОГНИТИВНО-АНТРОПОЛОГИЧЕСКОЕ ИЗМЕРЕНИЕ ДИДАКТИКИ: </w:t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ЕНТАЛЬНЫЕ ХАРАКТЕРИСТИКИ ЧЕЛОВЕКА </w:t>
      </w:r>
    </w:p>
    <w:p>
      <w:pPr>
        <w:pStyle w:val="Heading1"/>
        <w:ind w:left="0" w:hanging="0"/>
        <w:rPr/>
      </w:pPr>
      <w:r>
        <w:rPr>
          <w:i w:val="false"/>
          <w:sz w:val="28"/>
        </w:rPr>
        <w:t>И ВЫТЕКАЮЩИЕ ИЗ НИХ ДИДАКТИЧЕСКИЕ РЕКОМЕНДАЦ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 Сергей Михайлович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методист ГОУ ДОД «ОЦДОдД «Поиск»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, 201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09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Глава 1. Ментальная сфера человека и опирающиеся на неё 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рекомендации 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снование актуальности данного исследования …………….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антропологических оснований педагогики 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группы антропологических характеристик человека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тальная </w:t>
            </w:r>
            <w:r>
              <w:rPr>
                <w:sz w:val="28"/>
              </w:rPr>
              <w:t>сфера человека 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Целевая мотивация 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 </w:t>
            </w:r>
            <w:r>
              <w:rPr>
                <w:sz w:val="28"/>
              </w:rPr>
              <w:t>Упаковка» знаний: структуризация материала 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Наглядность в обучении …………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т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щё К.Д. Ушинский рекомендовал строить теорию и практику обучения и воспитания на основе антропологии, т.е. с учётом природы человека, с опорой на его психические качеств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Однако «… целостная иерархическая система дидактических закономерностей до конца не построена. Это является следствием недостаточного развития научных и теоретических функций дидактики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оэтому нами была предпринята попытка исследования когнитивно-антропологических оснований некоторых дидактических рекоменд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Актуальность.</w:t>
      </w:r>
      <w:r>
        <w:rPr>
          <w:sz w:val="28"/>
        </w:rPr>
        <w:t xml:space="preserve"> С общекультурной точки зрения такая работа актуальна, поскольку позволяет свести воедино разбросанные по трудам множества учёных психологические, когнитивные, антропологические и другие основания и обоснования дидактичеких норм. Для педагогики это весьма актуально, поскольку способствует лучшему осознанию и пониманию, «раздогматизации» имеющихся в педагогической науке дидактических правил. Общественное значение такого рода исследования также немаловажно, поскольку стимулирует интерес к инновационному исследованию и творческому применению устоявшихся педагогических и дидактических норм и прави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sz w:val="28"/>
        </w:rPr>
        <w:t xml:space="preserve"> данной работы: исследовать и артикулировать когнитивно-антропологические, и в частности, ментальные основания некоторых дидактических рекоменд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а работа является теоретическим исследованием, её практическим результатом должно стать осознание и лучшее понимание предпосылок и оснований существующих в педагогической науке и практике дидактических норм и правил, что позволит более осознанно и творчески их применять. Таким образом, в качестве практического выхода данного исследования в заключении будет приведён ряд дидактических рекомендаций с их кратким обосн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аботе над данным материалом были использованы труды: К.Д. Ушинского «Человек как предмет воспитания», И.И. Логвинова «Природа дидактичского знания», </w:t>
      </w:r>
      <w:r>
        <w:rPr>
          <w:sz w:val="28"/>
          <w:szCs w:val="28"/>
        </w:rPr>
        <w:t xml:space="preserve">И.Я. Лернера «Философия дидактики и дидактика как философия», А.К. Марковой «Формирование мотивации учения в школьном возрасте», А.В. Усовой «Чтобы учение стало интересным и успешным», С.В. Власовой «Образова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Каким ему быть?», Г.И. Щукиной «Педагогические проблемы формирования познавательных интересов учащихся», И.П. Волкова «Цель одна – дорог много», Б.М. Величковского «Современная когнитивная психология»,</w:t>
      </w:r>
      <w:r>
        <w:rPr/>
        <w:t xml:space="preserve"> </w:t>
      </w:r>
      <w:r>
        <w:rPr>
          <w:sz w:val="28"/>
          <w:szCs w:val="28"/>
        </w:rPr>
        <w:t xml:space="preserve">Дж. Брунера «Психология познания: За пределами непосредственной информации», И.А. Шмелёвой «Синтез традиционных и инновационных технологий в преподавании психологии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и ряд друг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Глава 1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Ментальная сфера человека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szCs w:val="28"/>
        </w:rPr>
        <w:t>и опирающиеся на неё дидактические рекомендации</w:t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боснование актуальности данного исслед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облемам образования вообще и дидактики в частности существует достаточно обширная литература. Однако «… целостная иерархическая система дидактических закономерностей до конца не построена. Это является следствием недостаточного развития научных и теоретических функций дидактики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«Прошло более 300 лет со времени написания Я.А. Коменским «Великой дидактики», – пишет член-корреспондент РАО, доктор педагогических наук И.И. Логвинов, – а теории обучения (а именно так в настоящее время определяется термин «дидактика») как не было, так и нет, если, конечно, трактовать теорию не в общежитейском смысле (как комплекс взглядов, представлений, идей, направленных на истолкование и объяснение какого-либо явления), а как форму организации научного знания, дающую целостное представление о закономерностях и существенных связях определённой области действительности – объекта данной теории»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«Главное ... состоит в том, – констатировал И.Я. Лернер, – что до сих пор дидактика ... не представляет целостной системы знаний, т.е. каждый блок (или единица) дидактических знаний не выводился из предыдущего и не определял последующие»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едагогика – наука об оптимизации приёмов и методов обучения, воспитания и развития. Педагогическая практика позволила выработать обширный свод педагогических рекомендаций. Однако, по мнению ряда учёных, единой теории обучения, представляющей целостную систему знаний, создано так и не бы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</w:rPr>
        <w:t>Система антропологических оснований педагог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Ещё К.Д. Ушинский теорию и практику обучения и воспитания рекомендовал строить на основе антропологии, т.е. с учётом природы человека, с опорой на его психические качества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принять эту рекомендацию за основу, можно выстроить следующую иерархическую систему антропологических оснований педагог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rFonts w:ascii="Arial" w:hAnsi="Arial" w:cs="Arial"/>
          <w:caps/>
          <w:sz w:val="28"/>
        </w:rPr>
      </w:pPr>
      <w:r>
        <w:rPr>
          <w:sz w:val="28"/>
        </w:rPr>
        <w:t xml:space="preserve">Первый, базовый уровень образуют </w:t>
      </w:r>
      <w:r>
        <w:rPr>
          <w:b/>
          <w:i/>
          <w:sz w:val="28"/>
        </w:rPr>
        <w:t>общечеловеческие качества</w:t>
      </w:r>
      <w:r>
        <w:rPr>
          <w:sz w:val="28"/>
        </w:rPr>
        <w:t xml:space="preserve">, учёт которых необходим в образов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>
          <w:rFonts w:ascii="Arial" w:hAnsi="Arial" w:cs="Arial"/>
          <w:caps/>
          <w:sz w:val="28"/>
        </w:rPr>
      </w:pPr>
      <w:r>
        <w:rPr>
          <w:caps/>
          <w:sz w:val="28"/>
        </w:rPr>
        <w:t>д</w:t>
      </w:r>
      <w:r>
        <w:rPr>
          <w:sz w:val="28"/>
        </w:rPr>
        <w:t xml:space="preserve">ругой базовый уровень – это </w:t>
      </w:r>
      <w:r>
        <w:rPr>
          <w:b/>
          <w:i/>
          <w:sz w:val="28"/>
        </w:rPr>
        <w:t>индивидуальные особенности</w:t>
      </w:r>
      <w:r>
        <w:rPr>
          <w:sz w:val="28"/>
        </w:rPr>
        <w:t xml:space="preserve"> учащихся, их психо-эмоциональные, интеллектуальные и иные характеристики. Однако учёт индивидуальных характеристик – задача чрезвычайно сложная, предъявляющая очень высокие требования к профессиональному мастерству педагога. Для того, чтобы осуществлять обучение и воспитание с учётом индивидуальных особенностей, необходимо сначала эти особенности определить. А для того, чтобы эти индивидуальные характеристики учащихся определить, причём определить не интуитивно, не «на глазок», – необходимы объёмные диагностические исследования, причём не разовые, а более или менее регулярные, позволяющие учитывать возрастные изменения и текущие результаты обучения и развития. И вряд ли возможно такие исследования взвалить на плечи всё того же, пусть даже очень талантливого, педагога. Необходимо создание разветвлённой, высокопрофессиональной психолого-педагогической диагностической службы. Создание такой диагностической сети – весьма затратное мероприя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 xml:space="preserve">Поэтому между уровнями общечеловеческих и индивидуальных качеств целесообразно ввести промежуточный уровень, учитывающий </w:t>
      </w:r>
      <w:r>
        <w:rPr>
          <w:b/>
          <w:i/>
          <w:sz w:val="28"/>
        </w:rPr>
        <w:t>групповые характеристики</w:t>
      </w:r>
      <w:r>
        <w:rPr>
          <w:sz w:val="28"/>
        </w:rPr>
        <w:t xml:space="preserve">, в частности, – разделение по </w:t>
      </w:r>
      <w:r>
        <w:rPr>
          <w:i/>
          <w:sz w:val="28"/>
        </w:rPr>
        <w:t>половому</w:t>
      </w:r>
      <w:r>
        <w:rPr>
          <w:sz w:val="28"/>
        </w:rPr>
        <w:t xml:space="preserve"> признаку – на мальчиков и девочек, юношей и девушек.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сновные группы антропологических характеристик человека</w:t>
      </w:r>
    </w:p>
    <w:p>
      <w:pPr>
        <w:pStyle w:val="Heading2"/>
        <w:ind w:firstLine="720"/>
        <w:rPr/>
      </w:pPr>
      <w:r>
        <w:rPr/>
        <w:t xml:space="preserve">В этой работе мы остановимся на </w:t>
      </w:r>
      <w:r>
        <w:rPr>
          <w:b/>
          <w:i/>
        </w:rPr>
        <w:t>общечеловеческих</w:t>
      </w:r>
      <w:r>
        <w:rPr/>
        <w:t xml:space="preserve"> </w:t>
      </w:r>
      <w:r>
        <w:rPr>
          <w:b/>
          <w:i/>
        </w:rPr>
        <w:t>(антрологических) качествах</w:t>
      </w:r>
      <w:r>
        <w:rPr/>
        <w:t>, которые следует учитывать в процессе построения системы об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. Д. Ушинский при разработке приёмов обучения и воспитания рекомендовал исходить из самой природы человека, опираться на соответствующие особенности человеческой психики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 Однако в значительной части педагогической литературы связь дидактических рекомендаций с человеческой природой представлена недостаточно отчётливо, что лишает эти рекомендации одной из важнейших опор (другой опорой является педагогический опыт) и, соответственно, снижает их убедительность. В связи с этим нами предпринята попытка осознать и артикулировать в явном виде связь некоторых свойств человеческой природы и опирающихся на них дидактических рекоменд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ющиеся в арсенале педагогической науки и практики дидактические приёмы и методы можно разделить  на четыре основные группы, опирающиеся соответственно на ментальные, эмоционально-чувственные, физические и волевые характеристики человеческой псих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Ментальная сфера человека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>Обучение – это прежде всего интеллектуальная деятельность, поэтому рассмотрим некоторые ментальные характеристики человека и вытекающие из них дидактические рекомендации.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2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Целевая мотивац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-первых, остановимся на сложившейся в процессе эволюции </w:t>
      </w:r>
      <w:r>
        <w:rPr>
          <w:i/>
          <w:sz w:val="28"/>
        </w:rPr>
        <w:t>потребности человека действовать</w:t>
      </w:r>
      <w:r>
        <w:rPr>
          <w:sz w:val="28"/>
        </w:rPr>
        <w:t xml:space="preserve"> </w:t>
      </w:r>
      <w:r>
        <w:rPr>
          <w:b/>
          <w:i/>
          <w:sz w:val="28"/>
        </w:rPr>
        <w:t>целесообразно, целенаправленно</w:t>
      </w:r>
      <w:r>
        <w:rPr>
          <w:sz w:val="28"/>
        </w:rPr>
        <w:t xml:space="preserve"> и осознанно. Именно стремление руководствоваться не инстинктами, а осознанными целями, отличает человека от животных и, в свою очередь, по-видимому, стало передающимся по наследству специфическим человеческим «инстинктом». Исследованию целей и целеполагания посвящено множество работ отечественных и зарубежных авторов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пишет доктор психологических наук Б.Ц. Бадмаев, любое «</w:t>
      </w:r>
      <w:r>
        <w:rPr>
          <w:i/>
          <w:sz w:val="28"/>
        </w:rPr>
        <w:t>действие</w:t>
      </w:r>
      <w:r>
        <w:rPr>
          <w:sz w:val="28"/>
        </w:rPr>
        <w:t xml:space="preserve"> – это произвольная преднамеренная активность субъекта, направленная на достижение осознаваемой </w:t>
      </w:r>
      <w:r>
        <w:rPr>
          <w:i/>
          <w:sz w:val="28"/>
        </w:rPr>
        <w:t>цели</w:t>
      </w:r>
      <w:r>
        <w:rPr>
          <w:sz w:val="28"/>
        </w:rPr>
        <w:t xml:space="preserve">, которая, в свою очередь, основана на каком-то </w:t>
      </w:r>
      <w:r>
        <w:rPr>
          <w:i/>
          <w:sz w:val="28"/>
        </w:rPr>
        <w:t>мотиве</w:t>
      </w:r>
      <w:r>
        <w:rPr>
          <w:sz w:val="28"/>
        </w:rPr>
        <w:t>. Иначе говоря, действие совершается для чего-то (цель) и ради чего-то (мотив)»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учение – один из видов деятельности. Поэтому «категория цели является одной из важнейших в психологической теории обучения и методической практике. … Цель обучения – это представление педагога о том, чему он должен в конечном итоге научить обучаемого, каким действиям практического плана: мыслительным, речевым, физическим, перцептивным (сенсорным)… Другими словами, </w:t>
      </w:r>
      <w:r>
        <w:rPr>
          <w:i/>
          <w:sz w:val="28"/>
        </w:rPr>
        <w:t>цель обучения</w:t>
      </w:r>
      <w:r>
        <w:rPr>
          <w:sz w:val="28"/>
        </w:rPr>
        <w:t xml:space="preserve"> – это идеально представленный ещё до начала обучения в уме обучающего </w:t>
      </w:r>
      <w:r>
        <w:rPr>
          <w:i/>
          <w:sz w:val="28"/>
        </w:rPr>
        <w:t>конечный результат</w:t>
      </w:r>
      <w:r>
        <w:rPr>
          <w:sz w:val="28"/>
        </w:rPr>
        <w:t xml:space="preserve"> этого обучения – высококвалифицированные навыки и умения практических действий и обеспечивающие их знания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 менее важно формирование личностно значимых целей у </w:t>
      </w:r>
      <w:r>
        <w:rPr>
          <w:i/>
          <w:sz w:val="28"/>
        </w:rPr>
        <w:t>обучающегося</w:t>
      </w:r>
      <w:r>
        <w:rPr>
          <w:sz w:val="28"/>
        </w:rPr>
        <w:t>, его мотивация к учёбе. В связи с этим «превращение ученика в субъект учебной деятельности происходит только после появления у него цели собственной деятельности. Процесс обучения должен быть ориентирован в первую очередь на выращивание такой цели»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обще говоря, врождённой является лишь предрасположенность к целеполаганию, и как всякая предрасположенность она со временем может быть развита в большей или меньшей степени. Л.Г. Лысюк пишет: «…дети первоначально обозначают полученный результат после завершения действия, в последующем же формулировка замысла постепенно сдвигается к началу действия и начинает предшествовать ему</w:t>
      </w:r>
      <w:r>
        <w:rPr>
          <w:rStyle w:val="FootnoteCharacters"/>
          <w:rStyle w:val="FootnoteAnchor"/>
          <w:i/>
          <w:sz w:val="28"/>
        </w:rPr>
        <w:footnoteReference w:id="13"/>
      </w:r>
      <w:r>
        <w:rPr>
          <w:i/>
          <w:sz w:val="28"/>
        </w:rPr>
        <w:t>»</w:t>
      </w:r>
      <w:r>
        <w:rPr>
          <w:rStyle w:val="FootnoteCharacters"/>
          <w:rStyle w:val="FootnoteAnchor"/>
          <w:i/>
          <w:sz w:val="28"/>
        </w:rPr>
        <w:footnoteReference w:id="14"/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 показывает опыт, мобилизовать учащихся на активное усвоение знаний лучше всего удаётся тогда, когда создана позитивная мотивация к учёбе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. Развитие «произвольного» познавательного интереса через «целевые» средства требует </w:t>
      </w:r>
      <w:r>
        <w:rPr>
          <w:i/>
          <w:sz w:val="28"/>
        </w:rPr>
        <w:t>формирования личностно значимых целей</w:t>
      </w:r>
      <w:r>
        <w:rPr>
          <w:sz w:val="28"/>
        </w:rPr>
        <w:t>, например: подготовка к успешной деятельности в жизни; овладение теми или иными профессиями, деятельностными навыками; подготовка к поступлению в престижное учебное заведение; стремление добиться поощрения за хорошую учёбу и избежать неприятностей, связанных с неуспешной учёбой; стремление выделиться или не отстать от других и т.д.; – а также постоянных усилий педагога, направленных на уяснение учащимися путей к этим целям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1998/99 учебном году под руководством действительного члена РАО, доктора педагогических наук, профессора, зав. кафедрой Челябинского государственного педагогического университета А.В. Усовой был проведён комплексный опрос более 2000 учащихся 6 школ г. Челябинска и области. На вопрос «Что нужно сделать, чтобы изучение предмета стало более интересным?», 66% учащихся </w:t>
      </w:r>
      <w:r>
        <w:rPr>
          <w:sz w:val="28"/>
          <w:lang w:val="en-US"/>
        </w:rPr>
        <w:t>VII</w:t>
      </w:r>
      <w:r>
        <w:rPr>
          <w:sz w:val="28"/>
        </w:rPr>
        <w:t xml:space="preserve"> и 96% учащихся Х классов ответили, что «необходимо более ярко и убедительно показывать </w:t>
      </w:r>
      <w:r>
        <w:rPr>
          <w:i/>
          <w:sz w:val="28"/>
        </w:rPr>
        <w:t>значение</w:t>
      </w:r>
      <w:r>
        <w:rPr>
          <w:sz w:val="28"/>
        </w:rPr>
        <w:t xml:space="preserve"> знаний, возможности применения изученных вопросов в жизни, технике, на производстве»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ие – не самоцель, а, в первую очередь, – путь к «овладению миром», а также средство развития – интеллектуального, эстетического, нравственного и т.д. Знания позволяют правильно ориентироваться в мире, добиваться желательных результатов оптимальным способом. Учащимся следует постоянно напоминать об этом, однако этого недостаточно. Реализуемые в процессе обучения цели только тогда приобретают для учеников реальный смысл, когда связываются с конкретными, легко понимаемыми задач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, например, «занятия, посвящённые изучению естествознания, должны объяснять ценность и важность науки и научного знания в современном мире, роль науки в объяснении происходящих в природном и социальном мире изменений, в формировании картины мира, адекватной реалиям современной жизни»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Многие преподаватели заботятся лишь о содержании своего предмета. Однако большое, а порой и решающее значение для успешного усвоения учащимися преподносимых им знаний имеет не только содержание, но и «упаковка»: формы и методы преподнесения знаний, а также дополнительные сведения, позволяющие соотносить эти знания с жизнью, с будущей профессиональной и иной деятельностью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К.Э. Циолковский писал: «Я не нахожу достаточным передать классу ряд теорем: надо ещё доказать их полезность, их применимость к жизни или хоть к расширению умственного кругозора»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Исследователи педагогической деятельности К.Э. Циолковского отмечают, что особое внимание он уделял межпредметным связям, которые, по его мнению, не только способствуют развитию мышления учащихся, но и помогают им уяснить применение теоретических знаний на практике, ибо только в этих случаях научные понятия усваиваются глубоко и прочно. В своих уроках по физике Циолковский стремился связывать знания по этому предмету с изучением космоса, с техникой, с химией, с биологией, радиологией и даже психологией и музыкой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>. Даже применительно к программе по труду К.Э. Циолковский составил систему заданий, связанных с изучением таких понятий, как энергия, мощность, сила, трение и сцепление при работе (понятие о молекулярной физике), переход механической энергии в тепловую, упругость и сопротивление материала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«Ощущение ребёнком значимости, нужности, полезности своего учения наполняет его как положительно эмоциональным отношением к учению, так и чувством самодостаточности»</w:t>
      </w:r>
      <w:r>
        <w:rPr>
          <w:rStyle w:val="FootnoteCharacters"/>
          <w:rStyle w:val="FootnoteAnchor"/>
          <w:sz w:val="28"/>
        </w:rPr>
        <w:footnoteReference w:id="23"/>
      </w:r>
      <w:r>
        <w:rPr>
          <w:sz w:val="28"/>
        </w:rPr>
        <w:t xml:space="preserve"> – считает один из видных конструктивистов Р. Фоерстейн.</w:t>
      </w:r>
    </w:p>
    <w:p>
      <w:pPr>
        <w:pStyle w:val="Normal"/>
        <w:ind w:firstLine="720"/>
        <w:jc w:val="both"/>
        <w:rPr/>
      </w:pPr>
      <w:r>
        <w:rPr>
          <w:sz w:val="28"/>
        </w:rPr>
        <w:t>«[Учитель] постоянно и разными путями подводит учащихся к пониманию значения и важности того, что они изучили и поняли. Действия учителя в связи с этим направлены на: обсуждение с детьми учебных целей; повторение концепций в различных условиях их изменения; стимулирование учащихся к переносу своих знаний и умений в разные области программы; поиск ответов на вопросы «Почему это важно?», «Где вы можете использовать то, чему научились?», «Как отличается то, что вы узнали, от того, что знали раньше?» и т.д.»</w:t>
      </w:r>
      <w:r>
        <w:rPr>
          <w:rStyle w:val="FootnoteCharacters"/>
          <w:rStyle w:val="FootnoteAnchor"/>
          <w:sz w:val="28"/>
        </w:rPr>
        <w:footnoteReference w:id="24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Известный физик Лебедев однажды, указывая на книжный шкаф, сказал: «Этот шкаф знает больше меня, но я физик, а он – нет»</w:t>
      </w:r>
      <w:r>
        <w:rPr>
          <w:rStyle w:val="FootnoteCharacters"/>
          <w:rStyle w:val="FootnoteAnchor"/>
          <w:sz w:val="28"/>
        </w:rPr>
        <w:footnoteReference w:id="25"/>
      </w:r>
      <w:r>
        <w:rPr>
          <w:sz w:val="28"/>
        </w:rPr>
        <w:t>. Информация становится знанием только тогда, когда известно, как эту информацию применить, а также – где её можно найти в случае забы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предметные знания желательно сопровождать информацией по возможному применению этих знаний, и чем более подробной и конкретной будет эта информация – тем более мотивированными будут учебные цели и задачи, тем легче будет убедить учеников, что эти знания им действительно нуж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«Упаковка» знаний: структуризация материала</w:t>
      </w:r>
    </w:p>
    <w:p>
      <w:pPr>
        <w:pStyle w:val="Normal"/>
        <w:ind w:firstLine="720"/>
        <w:jc w:val="both"/>
        <w:rPr/>
      </w:pPr>
      <w:r>
        <w:rPr>
          <w:sz w:val="28"/>
        </w:rPr>
        <w:t>И ещё несколько существенных моментов, касающихся «упаковки» знаний. Установлено, что ёмкость оперативной памяти человека составляет в среднем 5-7 единиц (блоков) информации</w:t>
      </w:r>
      <w:r>
        <w:rPr>
          <w:rStyle w:val="FootnoteCharacters"/>
          <w:rStyle w:val="FootnoteAnchor"/>
          <w:sz w:val="28"/>
        </w:rPr>
        <w:footnoteReference w:id="26"/>
      </w:r>
      <w:r>
        <w:rPr>
          <w:sz w:val="28"/>
        </w:rPr>
        <w:t>. Поэтому, если мы хотим, чтобы преподаваемый нами предмет остался в памяти учеников как стройная, логически связная система, а не какое-то беспорядочное нагромождение разрозненных слов, фраз и цифр, необходимо провести анализ предмета, разделив его на 5-7 основных разделов, каждый раздел – на 5-7 тем, каждую тему – на 5-7 подтем и т.д. Изучение предмета следует начинать с вершины этой «пирамиды», и каждый раз, переходя к очередной теме, вновь и вновь возвращаться к этой вершине.</w:t>
      </w:r>
    </w:p>
    <w:p>
      <w:pPr>
        <w:pStyle w:val="Normal"/>
        <w:ind w:firstLine="720"/>
        <w:jc w:val="both"/>
        <w:rPr/>
      </w:pPr>
      <w:r>
        <w:rPr>
          <w:sz w:val="28"/>
        </w:rPr>
        <w:t>Д.А. Норман при необходимости усвоить большое количество учебного материала отдаёт предпочтение способу, при котором сначала строится предварительная структурная сетка, в которую потом вводятся детали: «Если детали вводить вначале, то они не будут работать без поддерживающей структуры, так как новый материал не будет интегрироваться. Это значит, что вначале надо вводить общую схему нового знания и лишь затем более детальный обзор знания, после чего всё более и более детализированные структуры»</w:t>
      </w:r>
      <w:r>
        <w:rPr>
          <w:rStyle w:val="FootnoteCharacters"/>
          <w:rStyle w:val="FootnoteAnchor"/>
          <w:sz w:val="28"/>
        </w:rPr>
        <w:footnoteReference w:id="27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ыт В. Ф. Шаталова и других преподавателей, работающих по аналогичным системам, свидетельствует, что такое построение занятий способствует тому, что каждое теоретическое положение и даже каждый отдельный факт будут иметь своё определённое место в общей </w:t>
      </w:r>
      <w:r>
        <w:rPr>
          <w:b/>
          <w:sz w:val="28"/>
        </w:rPr>
        <w:t>структуре</w:t>
      </w:r>
      <w:r>
        <w:rPr>
          <w:sz w:val="28"/>
        </w:rPr>
        <w:t xml:space="preserve"> предмета, что позволит ученикам лучше ориентироваться в материале, быстрее его запоминать и легче восстанавливать при забыв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Эдгар Морен, президент Ассоциации сложного мышления, в своей недавней книге, названной «Хорошо устроенная голова. Переосмыслить реформу – реформировать мышление»</w:t>
      </w:r>
      <w:r>
        <w:rPr>
          <w:rStyle w:val="FootnoteCharacters"/>
          <w:rStyle w:val="FootnoteAnchor"/>
          <w:sz w:val="28"/>
        </w:rPr>
        <w:footnoteReference w:id="28"/>
      </w:r>
      <w:r>
        <w:rPr>
          <w:sz w:val="28"/>
        </w:rPr>
        <w:t>, разбирает важнейшие направления современной реформы образования, основанной на внедрении в систему образования принципов сложного, нелинейного мышления. Он показывает, что «лучше иметь «хорошо устроенную голову», чем «голову, наполненную многочисленными знаниями». ... В «хорошо устроенной голове» знания не просто собраны и накоплены, но и связаны в целостную систему»»</w:t>
      </w:r>
      <w:r>
        <w:rPr>
          <w:rStyle w:val="FootnoteCharacters"/>
          <w:rStyle w:val="FootnoteAnchor"/>
          <w:sz w:val="28"/>
        </w:rPr>
        <w:footnoteReference w:id="29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ждое новое положение – или, во всяком случае, наиболее важные из них, – должно обрасти множеством </w:t>
      </w:r>
      <w:r>
        <w:rPr>
          <w:b/>
          <w:sz w:val="28"/>
        </w:rPr>
        <w:t xml:space="preserve">связей: </w:t>
      </w:r>
      <w:r>
        <w:rPr>
          <w:b/>
          <w:i/>
          <w:sz w:val="28"/>
        </w:rPr>
        <w:t xml:space="preserve">причинно-следственных </w:t>
      </w:r>
      <w:r>
        <w:rPr>
          <w:sz w:val="28"/>
        </w:rPr>
        <w:t xml:space="preserve"> (почему так, а не иначе; каковы причины, какие факторы влияют на изучаемое явление; на что влияет изучаемое явление; что произойдёт, если изменятся те или иные условия …); </w:t>
      </w:r>
      <w:r>
        <w:rPr>
          <w:b/>
          <w:i/>
          <w:sz w:val="28"/>
        </w:rPr>
        <w:t xml:space="preserve">ассоциативных </w:t>
      </w:r>
      <w:r>
        <w:rPr>
          <w:sz w:val="28"/>
        </w:rPr>
        <w:t xml:space="preserve">(какие можно провести ассоциации, аналогии, с чем сходно, какие есть общие черты); связей </w:t>
      </w:r>
      <w:r>
        <w:rPr>
          <w:b/>
          <w:i/>
          <w:sz w:val="28"/>
        </w:rPr>
        <w:t xml:space="preserve">сравнения, сопоставления </w:t>
      </w:r>
      <w:r>
        <w:rPr>
          <w:sz w:val="28"/>
        </w:rPr>
        <w:t xml:space="preserve">(больше-меньше, лучше-хуже, полезнее-вреднее); </w:t>
      </w:r>
      <w:r>
        <w:rPr>
          <w:b/>
          <w:i/>
          <w:sz w:val="28"/>
        </w:rPr>
        <w:t xml:space="preserve">классификационных </w:t>
      </w:r>
      <w:r>
        <w:rPr>
          <w:sz w:val="28"/>
        </w:rPr>
        <w:t xml:space="preserve">(какое явление тождественно либо аналогично данному); </w:t>
      </w:r>
      <w:r>
        <w:rPr>
          <w:b/>
          <w:i/>
          <w:sz w:val="28"/>
        </w:rPr>
        <w:t xml:space="preserve">антагонистических </w:t>
      </w:r>
      <w:r>
        <w:rPr>
          <w:sz w:val="28"/>
        </w:rPr>
        <w:t>(какое явление противоположно данному)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«… Необходимо давать понимание основной структуры предмета … Усвоение структуры предмета – это понимание всех основных взаимосвязей в нём. … Факт, который не соотнесён с общей структурой, быстро забывается»</w:t>
      </w:r>
      <w:r>
        <w:rPr>
          <w:rStyle w:val="FootnoteCharacters"/>
          <w:rStyle w:val="FootnoteAnchor"/>
          <w:sz w:val="28"/>
        </w:rPr>
        <w:footnoteReference w:id="30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хождении связей изучаемого явления с другими ученики должны принимать самое непосредственное участие – как на стадии объяснения (для установления наиболее важных и сложных связей), так и в дальнейшей самостоятельной работе. Чем больше связей будет установлено, тем новая информация будет лучше понята и усвое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цесс установления связей следует завершать </w:t>
      </w:r>
      <w:r>
        <w:rPr>
          <w:b/>
          <w:sz w:val="28"/>
        </w:rPr>
        <w:t xml:space="preserve">классификацией </w:t>
      </w:r>
      <w:r>
        <w:rPr>
          <w:sz w:val="28"/>
        </w:rPr>
        <w:t xml:space="preserve">и </w:t>
      </w:r>
      <w:r>
        <w:rPr>
          <w:b/>
          <w:sz w:val="28"/>
        </w:rPr>
        <w:t>определением</w:t>
      </w:r>
      <w:r>
        <w:rPr>
          <w:sz w:val="28"/>
        </w:rPr>
        <w:t>. Устанавливая ассоциативно-классификационные связи, выделяются сходные по тем или иным признакам явления. Остаётся подобрать для этих явлений общее, «родовое» понятие – это и будет элементом классификации по отношению к изучаемому я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этого можно дать изучаемому явлению </w:t>
      </w:r>
      <w:r>
        <w:rPr>
          <w:b/>
          <w:i/>
          <w:sz w:val="28"/>
        </w:rPr>
        <w:t xml:space="preserve">определение </w:t>
      </w:r>
      <w:r>
        <w:rPr>
          <w:sz w:val="28"/>
        </w:rPr>
        <w:t>через «родовое» понятие и описание свойств и признаков, выделяющих явление из ряда аналогичных. При этом подразумевается известность «родового» понятия, всех его свойств и признаков. Если же «родовое» понятие недостаточно известно, либо если не была проведена классификация, и явление не было причислено к какому-либо классу сходных явлений, то задача определения существенно усложняется, поскольку в это определение приходится включать описание всех существенных свойств определяемого явления, что не всегда реа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Вообще же базовым, исходным является так называемое «остенсивное определение»</w:t>
      </w:r>
      <w:r>
        <w:rPr>
          <w:rStyle w:val="FootnoteCharacters"/>
          <w:rStyle w:val="FootnoteAnchor"/>
          <w:sz w:val="28"/>
        </w:rPr>
        <w:footnoteReference w:id="31"/>
      </w:r>
      <w:r>
        <w:rPr>
          <w:sz w:val="28"/>
        </w:rPr>
        <w:t>, которое заключается в демонстрации определяемого явления. При этом подразумевается самостоятельное (или с помощью преподавателя) изучение внешнего вида, свойств и признаков данного явления при помощи органов чувств, а также инструментов и приб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Наглядность в обучен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, наконец, рекомендация, ставшая </w:t>
      </w:r>
      <w:r>
        <w:rPr>
          <w:i/>
          <w:sz w:val="28"/>
        </w:rPr>
        <w:t xml:space="preserve">«золотым правилом дидактики» </w:t>
      </w:r>
      <w:r>
        <w:rPr>
          <w:sz w:val="28"/>
        </w:rPr>
        <w:t xml:space="preserve">– это требование </w:t>
      </w:r>
      <w:r>
        <w:rPr>
          <w:b/>
          <w:sz w:val="28"/>
        </w:rPr>
        <w:t xml:space="preserve">наглядности </w:t>
      </w:r>
      <w:r>
        <w:rPr>
          <w:sz w:val="28"/>
        </w:rPr>
        <w:t>обучения. Основано это правило на том, что полноценное понимание и усвоение знаний возможно лишь в том случае, если ученик связал новую информацию с уже имеющимися у него знаниями, основу которых составляют воспринятые через органы чувств зрительные, слуховые, тактильные и иные ощущения и образы. Или, говоря иным языком, для всякого познания исходным является чувственное познание, для всякого определения базовым является «остенсивное определ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Психологические исследования свидетельствуют</w:t>
      </w:r>
      <w:r>
        <w:rPr>
          <w:rStyle w:val="FootnoteCharacters"/>
          <w:rStyle w:val="FootnoteAnchor"/>
          <w:sz w:val="28"/>
        </w:rPr>
        <w:footnoteReference w:id="32"/>
      </w:r>
      <w:r>
        <w:rPr>
          <w:sz w:val="28"/>
        </w:rPr>
        <w:t>, что «зрительные образы, в большей степени, чем слуховые или двигательные, характеризуются субъективной одноактностью, позволяющей мгновенно «схватывать», понимать отношения, существующие между элементами воспринимаемой ситуации… Зрительный образ обладает огромной ёмкостью, в нём практически одновременно отражается информация о пространственных, цветовых, динамических, фигуративных характеристиках объектов»</w:t>
      </w:r>
      <w:r>
        <w:rPr>
          <w:rStyle w:val="FootnoteCharacters"/>
          <w:rStyle w:val="FootnoteAnchor"/>
          <w:sz w:val="28"/>
        </w:rPr>
        <w:footnoteReference w:id="33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оэтому при любой возможности следует использовать в обучении наглядные образы и представления, посредством которых достигается кратчайший путь к пониманию и усвоению, – путь, позволяющий избежать сложной системы опосредствований и интерпретаций, необходимых для усвоения знаний, не имеющих непосредственных наглядных соответ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ллюстрации приведём пример из истории математики. В Древней Греции числа и математические действия описывались словами. Множество мыслителей ломало голову над их интерпретацией, в том числе мистической. Когда же были изобретены цифры и математические символы, проблема понимания «природы числа» перестала быть такой острой, поскольку исходной опорой стали не некие мифические «сущности», а наглядные представления в виде цифр и символов. В результате математика получила свою «наглядно-чувственную базу» и стала развиваться ускоренными темпами.</w:t>
      </w:r>
    </w:p>
    <w:p>
      <w:pPr>
        <w:pStyle w:val="2"/>
        <w:spacing w:lineRule="auto" w:line="240"/>
        <w:rPr/>
      </w:pPr>
      <w:r>
        <w:rPr/>
        <w:t>Таким образом, для вводимых новых понятий желательно давать соответствующие им наглядно-чувственные образы, пусть даже условные, либо связывать с имеющимися знаниями, имеющими, в свою очередь, чёткую наглядно-чувственную базу. Причём одно не исключает другого: даже при наличии зрительного образа новой информации её непременно следует связать с уже имеющимися у учеников знаниям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Для проверки</w:t>
      </w:r>
      <w:r>
        <w:rPr>
          <w:i/>
          <w:sz w:val="28"/>
        </w:rPr>
        <w:t xml:space="preserve"> понимания </w:t>
      </w:r>
      <w:r>
        <w:rPr>
          <w:sz w:val="28"/>
        </w:rPr>
        <w:t xml:space="preserve">следует требовать </w:t>
      </w:r>
      <w:r>
        <w:rPr>
          <w:b/>
          <w:i/>
          <w:sz w:val="28"/>
        </w:rPr>
        <w:t>пересказа «своими словами»</w:t>
      </w:r>
      <w:r>
        <w:rPr>
          <w:rStyle w:val="FootnoteCharacters"/>
          <w:rStyle w:val="FootnoteAnchor"/>
          <w:sz w:val="28"/>
        </w:rPr>
        <w:footnoteReference w:id="34"/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Если ученик «своих» слов не находит, значит, новая информация плохо связана с имеющимися у него знаниями, т.е. не понята, – следовательно, её нужно попытаться преподнести более доступно.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заключение</w:t>
      </w:r>
      <w:r>
        <w:rPr>
          <w:b/>
          <w:sz w:val="28"/>
        </w:rPr>
        <w:t xml:space="preserve"> </w:t>
      </w:r>
      <w:r>
        <w:rPr>
          <w:sz w:val="28"/>
        </w:rPr>
        <w:t>повторим в сжатом виде рассмотренные дидактические рекомендации и их обосн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В процессе эволюции сложилась </w:t>
      </w:r>
      <w:r>
        <w:rPr>
          <w:i/>
          <w:sz w:val="28"/>
        </w:rPr>
        <w:t>потребность человека действовать</w:t>
      </w:r>
      <w:r>
        <w:rPr>
          <w:sz w:val="28"/>
        </w:rPr>
        <w:t xml:space="preserve"> </w:t>
      </w:r>
      <w:r>
        <w:rPr>
          <w:b/>
          <w:i/>
          <w:sz w:val="28"/>
        </w:rPr>
        <w:t>целесообразно</w:t>
      </w:r>
      <w:r>
        <w:rPr>
          <w:sz w:val="28"/>
        </w:rPr>
        <w:t xml:space="preserve"> и осознанно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Необходимо уделять постоянное внимание уяснению и принятию учащимися </w:t>
      </w:r>
      <w:r>
        <w:rPr>
          <w:b/>
          <w:sz w:val="28"/>
        </w:rPr>
        <w:t>целей</w:t>
      </w:r>
      <w:r>
        <w:rPr>
          <w:sz w:val="28"/>
        </w:rPr>
        <w:t xml:space="preserve"> изучения предмета, раздела, темы; целей образования вообще. Показывать возможности и пути применения получаемых ими знаний и ум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Легче запоминаются и быстрее воспроизводятся структурированные знания, имеющие большое количество разнообразных связей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Знания следует давать в </w:t>
      </w:r>
      <w:r>
        <w:rPr>
          <w:b/>
          <w:sz w:val="28"/>
        </w:rPr>
        <w:t xml:space="preserve">структурированном </w:t>
      </w:r>
      <w:r>
        <w:rPr>
          <w:sz w:val="28"/>
        </w:rPr>
        <w:t xml:space="preserve">виде: для каждого предмета, раздела, темы, отдельного факта необходимо определить занимаемое место в общей структуре знаний, и при переходе к каждой новой теме напоминать учащимся эту структуру. Связывать новые знания с уже имеющимися путём установления причинно-следственных, ассоциативных, классификационных и иных </w:t>
      </w:r>
      <w:r>
        <w:rPr>
          <w:b/>
          <w:sz w:val="28"/>
        </w:rPr>
        <w:t>связей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Для всякого познания исходным является чувственное познание. Полноценное понимание и усвоение знаний возможно лишь в том случае, если ученик связал новую информацию с уже имеющимися у него знаниями, основу которых составляют воспринятые через органы чувств зрительные, слуховые, тактильные и иные ощущения и образы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Необходимо широко использовать в обучении </w:t>
      </w:r>
      <w:r>
        <w:rPr>
          <w:b/>
          <w:sz w:val="28"/>
        </w:rPr>
        <w:t xml:space="preserve">наглядные </w:t>
      </w:r>
      <w:r>
        <w:rPr>
          <w:sz w:val="28"/>
        </w:rPr>
        <w:t>опоры: рисунки, схемы, символы, просто известные из повседневного опыта обра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За рамками рассмотрения в данной работе остались эмоционально-чувственные, физические и волевые характеристики человеческой психики. Их анализ также позволяет обосновать ряд дидактических рекомендаций</w:t>
      </w:r>
      <w:r>
        <w:rPr>
          <w:rStyle w:val="FootnoteCharacters"/>
          <w:rStyle w:val="FootnoteAnchor"/>
          <w:sz w:val="28"/>
        </w:rPr>
        <w:footnoteReference w:id="35"/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b/>
          <w:sz w:val="28"/>
        </w:rPr>
        <w:t>Эмоции</w:t>
      </w:r>
      <w:r>
        <w:rPr>
          <w:sz w:val="28"/>
        </w:rPr>
        <w:t xml:space="preserve"> – это основной источник психической энергии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Следует стремиться к установлению и поддержанию на уроках высокого эмоционального тонуса. Использовать для этого собственную увлечённость, эмоционально-артистические возможности, литературно-художественное оформление, игры (в т.ч. ролевые и проблемные (деловые)), проблемные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</w:rPr>
        <w:t xml:space="preserve">Положительная психическая энергия – результат положительных эмоций. Человек любит делать то, что у него получается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Необходимо формировать </w:t>
      </w:r>
      <w:r>
        <w:rPr>
          <w:b/>
          <w:sz w:val="28"/>
        </w:rPr>
        <w:t>ситуации успеха</w:t>
      </w:r>
      <w:r>
        <w:rPr>
          <w:sz w:val="28"/>
        </w:rPr>
        <w:t>, особенно для слабых учеников. С большой осторожностью пользоваться отрицательными оцен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</w:rPr>
        <w:t xml:space="preserve">Человек – существо деятельное, разум призван обеспечивать предметно-чувственную деятельность, поэтому умственная активность тесно связана с активностью физической и эмоциональной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Для поддержания высокого уровня внимания и активности следует широко использовать различные виды учебной </w:t>
      </w:r>
      <w:r>
        <w:rPr>
          <w:b/>
          <w:sz w:val="28"/>
        </w:rPr>
        <w:t>деятельности</w:t>
      </w:r>
      <w:r>
        <w:rPr>
          <w:sz w:val="28"/>
        </w:rPr>
        <w:t>: запись основных положений, зарисовку схем, построение моделей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</w:rPr>
        <w:t xml:space="preserve">У детей способность к произвольной концентрации внимания только формируется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Необходимо предпринимать усилия по привлечению внимания учеников к занятию, для чего следует вести занятия в режиме диалога (беседы), вовлекая учеников в активную работу над изучаемым материа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sz w:val="28"/>
        </w:rPr>
        <w:t xml:space="preserve">Волевая сфера в школьном возрасте, как правило, ещё недостаточно развита. Даже при осознании и принятии целей обучения способность учеников к поддержанию на высоком уровне работоспособности в процессе самостоятельных занятий ещё невысока.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Необходимо осуществлять систематический </w:t>
      </w:r>
      <w:r>
        <w:rPr>
          <w:b/>
          <w:sz w:val="28"/>
        </w:rPr>
        <w:t>учёт и контроль</w:t>
      </w:r>
      <w:r>
        <w:rPr>
          <w:sz w:val="28"/>
        </w:rPr>
        <w:t>, в том числе письменный, ставить перед учениками помимо отдалённых ещё и близкие достижимые цели в виде получения положительных отметок, сдачи отчётов о проделанной рабо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Итак, в данной работе была предпринята попытка связать существующие в дидактике рекомендации и правила с теми антропологическими характеристиками, на которых они основываются. Установление таких связей имеет большое значение для осознания, лучшего понимания и творческого применения выработанных педагогической наукой и практикой дидактических приёмов и прави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Разумеется, данная работа не является исчерпывающей и предполагает дальнейшие исследования в этом направлен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адмаев Б.Ц. Психология и методика ускоренного обучения. – М.: Гуманит. изд. центр ВЛАДОС, 1998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Брунер Дж. Психология познания: За пределами непосредственной информации. – М.: «Прогресс», 1977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Величковский Б.М. Современная когнитивная психология. – М., Педагогика, 1982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Веркашинская В.С. Педагогическая деятельность К.Э. Циолковского и его «космическая философия» // Педагогика. – М., 2000. – № 3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Власова С.В. Образование 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ека. Каким ему быть? // Общественные науки и современность. – М., 1999. – № 2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Волков И.П. Цель одна – дорог много. – М., Педагогика, 1990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готский Л.С. Собр. Соч.: В 6 т. Т. 4. – М.: Педагогика, 1984.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инченко В.П., Моргунов Е.Б. Человек развивающийся. Очерки российской психологии. – М., 1994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Князева Е.Н. Трансдисциплинарные комплексы знаний: синергетическая мудрость в образовании // Полигнозис. – М., 2001. – № 2. – С. 64-65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Левитес Д.Г. Как остановить маятник (об одном направлении развития гуманистической педагогики в России) // Лучшие страницы педагогической прессы. – М.: ИФ «Сентябрь», 2001. – № 5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ернер И.Я. Философия дидактики и дидактика как философия. – М., 1995.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огвинов И.И. Дидактика: история и современные проблемы. – БИНОМ, 2010. – 205 с.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огвинов И.И. Дидактика: от здравого смысла к научной теории. – Народное образование, 2003. – 224 с.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огвинов И.И. Основы дидактики. – МПСИ, 2005.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гвинов И.И. Природа дидактического знания // Педагогика. – М., 2000. – № 6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Лысюк Л.Г. Эмпирическая картина становления продуктивного целеполагания у детей 2-4 лет // Вопр. психологии. – М., 2000. – № 1. – С. 58-67;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Малькова З.А. США: поиски решения стратегической задачи школы // Педагогика. – М., 2000. – № 1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Маркова А.К. Формирование мотивации учения в школьном возрасте. – М., 1983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рман Д.А. Знания и роль памяти // Вопр. психологии. – М., 1979. – № 4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конь В. Введение в общую дидактику. – М., Педагогика, 1990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Пидкасистый П.И., Фридман Л.М., Гарунов М.Г. Психолого-педагогический справочник преподавателя высшей школы. – М.: Педагогическое общество России, 1999. – 354 с.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па К. Теория определения. – М., «Прогресс», 1976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Психологические механизмы целеобразования / Под ред. О.К. Тихомирова. – М.: Наука, 1977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иолковский К.Э. Документы и материалы, 1879 – 1966 гг. – Калуга, 1968. – С. 45-46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ова А.В. Чтобы учение стало интересным и успешным // Педагогика. – М., 2000. – № 4.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шинский К.Д. Человек как предмет воспитания // Ушинский К.Д. Педагогические сочинения. – М., 1990. – Т. 5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Чуприкова Н.И. Умственное развитие и обучение (Психологические основы развивающего обучения). – М.: АО «СТОЛЕТИЕ», 1994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Шмелёва И.А. Синтез традиционных и инновационных технологий в преподавании психологии на пороге 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ека // Прикладная психология. – М., 1999. – № 1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Щукина Г.И. Педагогические проблемы формирования познавательных интересов учащихся. – М., Педагогика, 1988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Эльконин Д.Б. Заметки о развитии предметных действий // Вестник Моск. ун-та. Сер. 14. Психология. – М., 1978. – № 3. – С. 3-12;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  <w:lang w:val="en-US"/>
        </w:rPr>
        <w:t>Feuerstein R. Process as Content in Education // Supporting the Spiritof Learning. S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Francisco</w:t>
      </w:r>
      <w:r>
        <w:rPr>
          <w:sz w:val="21"/>
          <w:szCs w:val="21"/>
        </w:rPr>
        <w:t xml:space="preserve">,1997.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  <w:lang w:val="en-US"/>
        </w:rPr>
        <w:t>Hetzler H.: Kind und Schaffen (Quellen und Studien zur Jugendkunde). Jeans: G. Fischer, 1931.</w:t>
      </w:r>
    </w:p>
    <w:p>
      <w:pPr>
        <w:pStyle w:val="Endnote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sz w:val="21"/>
            <w:szCs w:val="21"/>
            <w:lang w:val="en-US"/>
          </w:rPr>
          <w:t>http://poznanije.narod.ru/Gl._3-3.doc</w:t>
        </w:r>
      </w:hyperlink>
      <w:r>
        <w:rPr>
          <w:sz w:val="21"/>
          <w:szCs w:val="21"/>
          <w:lang w:val="en-US"/>
        </w:rPr>
        <w:t xml:space="preserve"> 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Husted, Jorgen: Michael Anthony Eardley Dummett: Realismus und Antirealismus // </w:t>
      </w:r>
      <w:r>
        <w:rPr>
          <w:sz w:val="21"/>
          <w:szCs w:val="21"/>
          <w:lang w:val="de-DE"/>
        </w:rPr>
        <w:t>Hügli, Anton / Lübcke, Poul (Hg.): Philosophie im 20. Jahrhundert. Band 2: Wissenschaftstheorie und Analytische Philosophie / Übersetzungen aus dem Dänischen von Ralf Marquardt und Gunnar Nielsen. Reinberg bei Hamburg, Rowohlt Taschenbuch Verlag GmbH, 1996. S. 457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  <w:lang w:val="en-US"/>
        </w:rPr>
        <w:t xml:space="preserve">Kreitler S., Kreitler H. Goals and plans: The perspective of cognitive orientation // Psychology of future orientation / Zaleski Z. (ed.) Lublin: Towarzystwo Naukowe KUL, 1994. P. 141-156;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orin E. La têtê bien faite. Repenser la réforme? Réformer la pensée. Paris: Editions du Seuil, 1999.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sz w:val="21"/>
          <w:szCs w:val="21"/>
          <w:lang w:val="en-US"/>
        </w:rPr>
        <w:t>Nuttin J. Motivation, planning and action. A relational theory of behavior dynamics. N.Y.: Lenven Univ. Press: Lawrence Erlbaum Ass., 1986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 xml:space="preserve"> </w:t>
      </w:r>
    </w:p>
    <w:p>
      <w:pPr>
        <w:pStyle w:val="Endnote"/>
        <w:numPr>
          <w:ilvl w:val="0"/>
          <w:numId w:val="5"/>
        </w:numPr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buchowski K. Czlowiek intencjonalny. Warszawa: Wydawnictwo Naukowe PWN, 1993.</w:t>
      </w:r>
    </w:p>
    <w:p>
      <w:pPr>
        <w:pStyle w:val="Endnote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шинский К.Д. Человек как предмет воспитания // Ушинский К.Д. Педагогические сочинения. – М., 1990. – Т. 5, С. 2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анасьев В.В. Настольная книга педагога / Пидкасистый П.И., Фридман Л.М., Гарунов М.Г. Психолого-педагогический справочник преподавателя высшей школы. – М.: Педагогическое общество России, 1999. – 354 с. // Педагогика. – М., 2000. – № 10. –  С. 1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анасьев В.В. Настольная книга педагога / Пидкасистый П.И., Фридман Л.М., Гарунов М.Г. Психолого-педагогический справочник преподавателя высшей школы. – М.: Педагогическое общество России, 1999. – 354 с. // Педагогика. – М., 2000. – № 10. –  С. 1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гвинов И.И. Природа дидактического знания // Педагогика. – М., 2000. – № 6. –  С. 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рнер И.Я. Философия дидактики и дидактика как философия. – М., 1995. – С. 3. Цит. по: Логвинов И.И. Природа дидактического знания // Педагогика. – М., 2000. – № 6. –  С. 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Ушинский К.Д. Человек как предмет воспитания // Ушинский К.Д. Педагогические сочинения. – М., 1990. – Т. 5, С. 275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Ушинский К.Д. Человек как предмет воспитания // Ушинский К.Д. Педагогические сочинения. – М., 1990. – Т. 5, С. 36; Т. 6, С. 1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Психологические механизмы целеобразования / Под ред. О.К. Тихомирова. – М.: Наука, 1977; Эльконин Д.Б. Заметки о развитии предметных действий // Вестник Моск. ун-та. Сер. 14. Психология. – М., 1978. – № 3. – С. 3-12; Лысюк Л.Г. Эмпирическая картина становления продуктивного целеполагания у детей 2-4 лет // Вопр. психологии. – М., 2000. – № 1. – С. 58-67; </w:t>
      </w:r>
      <w:r>
        <w:rPr>
          <w:lang w:val="en-US"/>
        </w:rPr>
        <w:t>Kreitle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Kreitler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Goa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n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rspec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gnitive</w:t>
      </w:r>
      <w:r>
        <w:rPr/>
        <w:t xml:space="preserve"> </w:t>
      </w:r>
      <w:r>
        <w:rPr>
          <w:lang w:val="en-US"/>
        </w:rPr>
        <w:t>orientation</w:t>
      </w:r>
      <w:r>
        <w:rPr/>
        <w:t xml:space="preserve"> // </w:t>
      </w:r>
      <w:r>
        <w:rPr>
          <w:lang w:val="en-US"/>
        </w:rPr>
        <w:t>Psycholog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orientation</w:t>
      </w:r>
      <w:r>
        <w:rPr/>
        <w:t xml:space="preserve"> / </w:t>
      </w:r>
      <w:r>
        <w:rPr>
          <w:lang w:val="en-US"/>
        </w:rPr>
        <w:t>Zaleski</w:t>
      </w:r>
      <w:r>
        <w:rPr/>
        <w:t xml:space="preserve"> </w:t>
      </w:r>
      <w:r>
        <w:rPr>
          <w:lang w:val="en-US"/>
        </w:rPr>
        <w:t>Z</w:t>
      </w:r>
      <w:r>
        <w:rPr/>
        <w:t>. (</w:t>
      </w:r>
      <w:r>
        <w:rPr>
          <w:lang w:val="en-US"/>
        </w:rPr>
        <w:t>ed</w:t>
      </w:r>
      <w:r>
        <w:rPr/>
        <w:t xml:space="preserve">.) </w:t>
      </w:r>
      <w:r>
        <w:rPr>
          <w:lang w:val="en-US"/>
        </w:rPr>
        <w:t>Lublin: Towarzystwo Naukowe KUL, 1994. P. 141-156; Nuttin J. Motivation, planning and action. A relational theory of behavior dynamics. N.Y.: Lenven Univ. Press: Lawrence Erlbaum Ass., 1986; Obuchowski K. Czlowiek intencjonalny. Warszawa: Wydawnictwo Naukowe PWN, 199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маев Б.Ц. Психология и методика ускоренного обучения. – М.: Гуманит. изд. центр ВЛАДОС, 1998. – С. 40-4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маев Б.Ц. Психология и методика ускоренного обучения. – М.: Гуманит. изд. центр ВЛАДОС, 1998. – С. 3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витес Д.Г. Как остановить маятник (об одном направлении развития гуманистической педагогики в России) // Лучшие страницы педагогической прессы. – М.: ИФ «Сентябрь», 2001. – № 5. – С. 3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Выготский Л.С. Собр. Соч.: В 6 т. Т. 4. – М.: Педагогика, 1984; Полуянов Ю.А. Дети рисуют. – М.: Педагогика, 1988; </w:t>
      </w:r>
      <w:r>
        <w:rPr>
          <w:lang w:val="en-US"/>
        </w:rPr>
        <w:t>Hetzler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: </w:t>
      </w:r>
      <w:r>
        <w:rPr>
          <w:lang w:val="en-US"/>
        </w:rPr>
        <w:t>Kind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Schaffen</w:t>
      </w:r>
      <w:r>
        <w:rPr/>
        <w:t xml:space="preserve"> (</w:t>
      </w:r>
      <w:r>
        <w:rPr>
          <w:lang w:val="en-US"/>
        </w:rPr>
        <w:t>Quellen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Studien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Jugendkunde</w:t>
      </w:r>
      <w:r>
        <w:rPr/>
        <w:t xml:space="preserve">). </w:t>
      </w:r>
      <w:r>
        <w:rPr>
          <w:lang w:val="en-US"/>
        </w:rPr>
        <w:t>Jeans: G. Fischer, 193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ысюк Л.Г. Эмпирическая картина становления продуктивного целеполагания у детей 2-4 лет // Вопр. психологии. – М., 2000. – № 1. – С. 5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конь В. Введение в общую дидактику. – М., Педагогика, 1990. – С. 15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Маркова А.К. Формирование мотивации учения в школьном возрасте. – М., 1983. – С. 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ова А.В. Чтобы учение стало интересным и успешным // Педагогика. – М., 2000. – № 4. – С. 30,3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ласова С.В. Образование </w:t>
      </w:r>
      <w:r>
        <w:rPr>
          <w:lang w:val="en-US"/>
        </w:rPr>
        <w:t>XXI</w:t>
      </w:r>
      <w:r>
        <w:rPr/>
        <w:t xml:space="preserve"> века. Каким ему быть? // Общественные науки и современность. – М., 1999. – № 2. – С. 191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Щукина Г.И. Педагогические проблемы формирования познавательных интересов учащихся. – М., Педагогика, 1988. – С.17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олковский К.Э. Документы и материалы, 1879 – 1966 гг. – Калуга, 1968. – С. 30. Цит. по: Веркашинская В.С. Педагогическая деятельность К.Э. Циолковского и его «космическая философия» // Педагогика. – М., 2000. – № 3. – С. 5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Циолковский К.Э. Документы и материалы, 1879 – 1966 гг. – Калуга, 1968. – С. 45-46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еркашинская В.С. Педагогическая деятельность К.Э. Циолковского и его «космическая философия» // Педагогика. – М., 2000. – № 3. – С. 50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euerstein R. Process as Content in Education // Supporting the Spiritof Learning. San</w:t>
      </w:r>
      <w:r>
        <w:rPr/>
        <w:t xml:space="preserve"> </w:t>
      </w:r>
      <w:r>
        <w:rPr>
          <w:lang w:val="en-US"/>
        </w:rPr>
        <w:t>Francisco</w:t>
      </w:r>
      <w:r>
        <w:rPr/>
        <w:t>,1997. Цит. по: Малькова З.А. США: поиски решения стратегической задачи школы // Педагогика. – М., 2000. – № 1. – С. 8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кова З.А. США: поиски решения стратегической задачи школы // Педагогика. – М., 2000. – № 1. – С. 8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ков И.П. Цель одна – дорог много. – М., Педагогика, 1990. – С. 4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личковский Б.М. Современная когнитивная психология. – М., Педагогика, 1982. – С. 7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н Д.А. Знания и роль памяти // Вопр. психологии. – М., 1979. – № 4. – С. 160. Цит. по: Чуприкова Н.И. Умственное развитие и обучение (Психологические основы развивающего обучения). – М.: АО «СТОЛЕТИЕ», 1994. – С. 10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 Morin E. La têtê bien faite. Repenser la réforme? Réformer la pensée. Paris: Editions du Seuil, 199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orin E. La têtê bien faite. Repenser la réforme? Réformer la pensée. Paris: Editions du Seuil, 1999. </w:t>
      </w:r>
      <w:r>
        <w:rPr/>
        <w:t>Р. 23.</w:t>
      </w:r>
    </w:p>
    <w:p>
      <w:pPr>
        <w:pStyle w:val="Footnote"/>
        <w:rPr/>
      </w:pPr>
      <w:r>
        <w:rPr/>
        <w:t>Цит по: Князева Е.Н. Трансдисциплинарные комплексы знаний: синергетическая мудрость в образовании // Полигнозис. – М., 2001. – № 2. – С. 64-65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унер Дж. Психология познания: За пределами непосредственной информации. – М.: «Прогресс», 1977. –</w:t>
      </w:r>
      <w:r>
        <w:rPr>
          <w:sz w:val="24"/>
        </w:rPr>
        <w:t xml:space="preserve"> </w:t>
      </w:r>
      <w:r>
        <w:rPr/>
        <w:t>С. 12-3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а К. Теория определения. – М., «Прогресс», 1976. – С. 12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Зинченко В.П., Моргунов Е.Б. Человек развивающийся. Очерки российской психологии. – М., 199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Шмелёва И.А. Синтез традиционных и инновационных технологий в преподавании психологии на пороге </w:t>
      </w:r>
      <w:r>
        <w:rPr>
          <w:lang w:val="en-US"/>
        </w:rPr>
        <w:t>XXI</w:t>
      </w:r>
      <w:r>
        <w:rPr/>
        <w:t xml:space="preserve"> века // Прикладная психология. – М., 1999. – № 1. – С. 3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, </w:t>
      </w:r>
      <w:r>
        <w:rPr/>
        <w:t>например</w:t>
      </w:r>
      <w:r>
        <w:rPr>
          <w:lang w:val="en-US"/>
        </w:rPr>
        <w:t xml:space="preserve">: Husted, Jorgen: Michael Anthony Eardley Dummett: Realismus und Antirealismus // </w:t>
      </w:r>
      <w:r>
        <w:rPr>
          <w:lang w:val="de-DE"/>
        </w:rPr>
        <w:t>Hügli, Anton / Lübcke, Poul (Hg.): Philosophie im 20. Jahrhundert. Band 2: Wissenschaftstheorie und Analytische Philosophie / Übersetzungen aus dem Dänischen von Ralf Marquardt und Gunnar Nielsen. Reinberg bei Hamburg, Rowohlt Taschenbuch Verlag GmbH, 1996. S. 45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</w:t>
      </w:r>
      <w:hyperlink r:id="rId1">
        <w:r>
          <w:rPr>
            <w:rStyle w:val="InternetLink"/>
          </w:rPr>
          <w:t>http://poznanije.narod.ru/</w:t>
        </w:r>
        <w:r>
          <w:rPr>
            <w:rStyle w:val="InternetLink"/>
            <w:lang w:val="en-US"/>
          </w:rPr>
          <w:t>Gl</w:t>
        </w:r>
        <w:r>
          <w:rPr>
            <w:rStyle w:val="InternetLink"/>
          </w:rPr>
          <w:t>._3-3.</w:t>
        </w:r>
        <w:r>
          <w:rPr>
            <w:rStyle w:val="InternetLink"/>
            <w:lang w:val="en-US"/>
          </w:rPr>
          <w:t>doc</w:t>
        </w:r>
      </w:hyperlink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eastAsia="Arial Unicode MS" w:cs="Arial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720" w:leader="none"/>
        <w:tab w:val="left" w:pos="900" w:leader="none"/>
      </w:tabs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i/>
      <w:smallCaps/>
      <w:sz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znanije.narod.ru/Gl._3-3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znanije.narod.ru/Gl._3-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0:00Z</dcterms:created>
  <dc:creator>Методист</dc:creator>
  <dc:description/>
  <cp:keywords/>
  <dc:language>en-US</dc:language>
  <cp:lastModifiedBy>Сергей</cp:lastModifiedBy>
  <dcterms:modified xsi:type="dcterms:W3CDTF">2011-12-10T19:20:00Z</dcterms:modified>
  <cp:revision>26</cp:revision>
  <dc:subject/>
  <dc:title>С</dc:title>
</cp:coreProperties>
</file>